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несён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3.12.2015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16 «О бюджете города Твери на 2016 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3.12.2015 № 316</w:t>
      </w:r>
      <w:r>
        <w:rPr>
          <w:sz w:val="28"/>
          <w:szCs w:val="28"/>
        </w:rPr>
        <w:t xml:space="preserve"> «О бюджете города Твери на 2016 год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на 2016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6 86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82,7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178 121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685 961,7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7 288 182,1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в объёме   424 099,4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1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6 год  в сумме  7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76,6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5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5. Утвердить адресную инвестиционную программу города Твери на 2016 год в общем объеме  243 040,8  тыс. руб., в том числе 139 947,0 тыс.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5.В пункте 19 решения: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а) подпункт 8 изложить в следующей редакции: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«8) субсидии управляющим организациям, ТСЖ, либо жилищным кооперативам или иным специализированным потребительским кооперативам на финансовое обеспечение (возмещение) затрат в связи с проведением работ по  внешнему благоустройству фасадов многоквартирных (жилых) домов, расположенных по адресам: город Тверь, площадь Терешковой, дом №47/27; город Тверь, проспект Победы, дома №45/28, №46/30, №48/29; город Тверь, набережная Степана Разина, дом №19; город Тверь, Свободный переулок, дом №30»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б) дополнить подпунктом 9 следующего содержания: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9) субсидии юридическим лицам, осуществляющим содержание свалок твердых бытовых отходов, на возмещение затрат по проведению противоаварийных мероприятий на свалках твердых бытовых отходов, частичной изоляции верхнего слоя рабочих карт и склонов тела свалок твердых бытовых отходов, выведенных из эксплуатации до 01.01.2016 года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6.  Приложение 2 к решению «Безвозмездные поступления в бюджет города Твери на 2016 год» изложить в редакции согласно приложению 1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3 к решению «Источники финансирования дефицита бюджета города на 2016 год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7 к решению «Перечень главных администраторов доходов бюджета города Твери – органов местного самоуправления на 2016 год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9 к решению «Распределение бюджетных ассигнований по разделам, подразделам, целевым статьям и группам видов расходов на 2016 год»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6 год» 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1. Приложение 11 к решению «Ведомственная структура  расходов бюджета города Твери на 2016 год»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12. Приложение 12 к решению «Адресная инвестиционная программа города Твери на 2016 год» изложить в редакции согласно приложению 7 к настоящему решению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3. Приложение 15 к решению «Перечень мероприятий по предложениям жителей города Твери на 2016 год» изложить в редакции согласно приложению 8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(Глебова Е.П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А.Б.Ко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ервого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  <w:tab/>
        <w:tab/>
        <w:tab/>
        <w:tab/>
        <w:tab/>
        <w:tab/>
        <w:tab/>
        <w:tab/>
        <w:t xml:space="preserve">          В.Д.Яку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  <w:tab/>
        <w:tab/>
        <w:tab/>
        <w:tab/>
        <w:tab/>
        <w:tab/>
        <w:tab/>
        <w:tab/>
        <w:t xml:space="preserve">      В.Ю.Лупа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В.Г.Пашедко</w:t>
      </w:r>
    </w:p>
    <w:p>
      <w:pPr>
        <w:pStyle w:val="Normal"/>
        <w:rPr/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 работы администрации города</w:t>
        <w:tab/>
        <w:tab/>
        <w:tab/>
        <w:t xml:space="preserve">           Э.Р. Гизатова</w:t>
      </w:r>
    </w:p>
    <w:p>
      <w:pPr>
        <w:pStyle w:val="Normal"/>
        <w:rPr/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орода</w:t>
        <w:tab/>
        <w:tab/>
        <w:t xml:space="preserve">           </w:t>
        <w:tab/>
        <w:t xml:space="preserve">                    И.М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департамента экономики, инвестиций 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омышленной политики администрации города</w:t>
        <w:tab/>
        <w:t xml:space="preserve">                   Н.М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 департамента финан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документами управления</w:t>
      </w:r>
    </w:p>
    <w:p>
      <w:pPr>
        <w:pStyle w:val="Normal"/>
        <w:rPr/>
      </w:pPr>
      <w:r>
        <w:rPr>
          <w:sz w:val="28"/>
          <w:szCs w:val="28"/>
        </w:rPr>
        <w:t>организационно-контрольной работы</w:t>
        <w:tab/>
        <w:tab/>
        <w:tab/>
        <w:t xml:space="preserve">                  Е.В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подготовлен  начальником</w:t>
      </w:r>
    </w:p>
    <w:p>
      <w:pPr>
        <w:pStyle w:val="Normal"/>
        <w:rPr/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зиной Е.Г.</w:t>
      </w:r>
    </w:p>
    <w:p>
      <w:pPr>
        <w:pStyle w:val="Normal"/>
        <w:rPr/>
      </w:pPr>
      <w:r>
        <w:rPr>
          <w:sz w:val="28"/>
          <w:szCs w:val="28"/>
        </w:rPr>
        <w:t>«__» ______ 201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"/>
    <w:basedOn w:val="Normal"/>
    <w:qFormat/>
    <w:pPr/>
    <w:rPr>
      <w:b/>
      <w:i/>
      <w:sz w:val="28"/>
    </w:rPr>
  </w:style>
  <w:style w:type="paragraph" w:styleId="Style15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Lezina</cp:lastModifiedBy>
  <cp:lastPrinted>2016-03-10T12:24:00Z</cp:lastPrinted>
  <dcterms:modified xsi:type="dcterms:W3CDTF">2016-04-12T12:54:00Z</dcterms:modified>
  <cp:revision>19</cp:revision>
  <dc:subject/>
  <dc:title> ГЛАВА  АДМИНИСТРАЦИИ</dc:title>
</cp:coreProperties>
</file>